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ействие лицензий на медицинскую деятельность следующих юридических лиц и индивидуальных предпринимателей на основании сведений полученных от федерального органа исполнительной власти, осуществляющих государственную регистрацию юридических лиц и индивидуальных предпринимателе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Лицензию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 Идиятова Энгельика Маликовича № ЛО-16-01-001561 от 18.07.2011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3 апреля 2013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2110, Республика Татарстан, Кукморский район, п.г.т. Кукмор, ул. Мазита Гафури, д. 21; ОГРНИП 309167520300113, ИНН 16230050701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Лицензии индивидуального предпринимателя Ильясовой Эльмиры Ильдусовны № ЛО-16-01-001651 от 22.09.2011 года, №ЛО-16-01-001384 от 02.03.2011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1 марта 2015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3800, Республика Татарстан, г. Набережные Челны, проспект Раиса Беляева, д. 68, кв. 141; ОГРНИП 310165029800027; ИНН 16503558818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Лиценз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Фархутдиновой Алсу Азватовны № ЛО-16-01-000359 от 21.01.2009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4 июля 2009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3331, Республика Татарстан, Азнакаевский район,           г. Азнакаево, ул. Шайхутдинова, д. 17, кв. 9; ОГРНИП 308168810700010; ИНН 16430250271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Лицензию индивидуального предпринимателя Головиной Светланы Николаевны  № ЛО-16-01-000560 от 25.06.2009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2 сентября 2012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3054, Ульяновская область, г. Ульяновск,                       ул. Камышиснкая, д. 43, кв. 187; ОГРНИП 309732711300123; ИНН 73271059431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Лицензию индивидуального предпринимателя Лукиной Гульфии Габдулхаевны (Асхадуллина Г.Г.) № ЛО-16-01-001475 от 18.05.2011 года,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6 мая 2019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2110, Россия, Республика Татарстан, пгт. Кукмор, ул. Ленина, д. 140, кв. 18; ОГРНИП 311167505200024; ИНН 43170174608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Лицензию индивидуального предпринимателя Мельчихиной Юлии Сергеевна  № ЛО-16-01-001406 от 02.03.2011г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6 апреля 2013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0104, Республика Татарстан, г. Казань,                          ул. Батыршина, д. 39, кв. 222; ОГРНИП 310169031500372; ИНН 16590169149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Лицензию Общества с ограниченной ответственностью "ТАЛАН"                      № ЛО-16-01-002928 от 13.09.2013 года,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исключением недействующего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7 января 2020г.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808, Россия, Республика Татарстан, г. Набережные Челны, ул. Набережная Тукая, д. 1/4 А;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ГРН  1111682001782; ИНН 163904544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Лицензию Общества с ограниченной ответственностью "Мед-Сервис"                № ЛО-16-01-002798 от 01.08.2013 года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исключением недействующего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7 сентября 2019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800, Россия, Республика Татарстан, г. Набережные Челны, переулок Гайдара, д. 5; ОГРН 1111650023320; ИНН 165023187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Лицензию Общества с ограниченной ответственностью "Заинск-Водоканал" № ЛО-16-01-001175 от 30.09.2010 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исключением юридического лица в связи наличием в ЕГРЮЛ сведений о нем, в отношении которых внесена запись о недостоверности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0 мая 2019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520, Россия, Республика Татарстан,               г. Заинск, пр. Нефтянников, д. 37, ОГРН 1051611005291, ИНН 164701079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Лицензию  Общества с ограниченной ответственностью "Фитнес-Альянс" № ЛО-16-01-001208 от 20.10.2010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исключением юридического лица в связи наличием в ЕГРЮЛ на основании  п.2, ст 21.1 Федерального закона от 08.08.2001 №129-ФЗ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4 марта 2016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0107, Россия, Республика Татарстан, г. Казань,               ул. Хади Такташа, д. 24; ОГРН 1081690075774; ИНН 1655168743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Лицензию Общества с ограниченной ответственностью «Фонтан» ("Фитнес-Премиум") № ЛО-16-01-001209 от 20.10.2010 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исключением юридического лица в связи наличием в ЕГРЮЛ на основании  п.2, ст 21.1 Федерального закона от 08.08.2001 №129-ФЗ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8 декабря 2016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0126, Россия, Республика Татарстан, г. Казань, ул. Фатыха Амирхана, д. 1 А; ОГРН 1081690075741; ИНН  165708123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Лицензию Общества с ограниченной ответственностью «ЗЕВС4» ("Здорофф") № ЛО-16-01-001472 от 28.04.2011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сключением юридического лица в связи наличием в ЕГРЮЛ сведений о нем, в отношении которых внесена запись о недостоверности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8 октября  2019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0101, Россия, Республика Татарстан, г. Казань, ул. Братьев Касимовых, д. 22/7; ОГРН 1111690004260; ИНН 165910851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Лицензию индивидуального предпринимателя Минахметовой Альфии Глусовны № ЛО-16-01-000196 от 21.08.2008 года,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прекращением деятельности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9 декабря 2012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2823, Республика Татарстан, Набережные Челны, ул. Шамиля Усманова, д. 27, кв. 1; ОГРН 306165006900037, ИНН 163901287877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Лицензию Общества с ограниченной ответственностью «Айлин»                      № ЛО-16-01-003191 от 28.01.2014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1 июля  2019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0043, Россия, Республика Татарстан,         г. Казань, ул. Вишневского, д. 8; ОГРН 1121690073174; ИНН 165525408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Лицензию Общества с ограниченной ответственностью "Тибет-Мед"                 № ЛО-16-01-003344 от 14.04.2014 год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6 декабря  2019 года, место нахождения: </w:t>
      </w:r>
      <w:r>
        <w:rPr>
          <w:rFonts w:cs="Times New Roman" w:ascii="Times New Roman" w:hAnsi="Times New Roman"/>
          <w:sz w:val="28"/>
          <w:szCs w:val="28"/>
        </w:rPr>
        <w:t>420124, Россия, Республика Татарстан, г. Казань, ул. Чистопольская, д. 32, пом. 98; ОГРН 1141690008680; ИНН 165713806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Лицензию Общества с ограниченной ответственностью "СТОМ клиник" № ЛО-16-01-002961 от 27.09.2013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8 сентября  2017 года, место нахождения: 420141, Россия, Республика Татарстан, г. Казань, ул. Юлиуса Фучика, д. 62 А; ОГРН 1091690016758; ИНН 165909160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Лицензию Общества с ограниченной ответственностью "Транспортная Компания "Юпитер" № ЛО-16-01-000673 от 10.09.2009 года,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9 ноября  2019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231, Республика Татарстан, г. Бугульма, ул. Кирова, д. 12 А; ОГРН 1071689002660; ИНН 164502274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Лицензию Общества с ограниченной ответственностью "ВЭЛИС"                          № ЛО-16-01-000786 от 10.12.2009 года, 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6 декабря  2019 года, место нахождения: 422540, Россия, Республика Татарстан, г. Зеленодольск, ул. Паратская, д. 1; ОГРН 1041640609801; ИНН 1648015697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Лицензию Общества с ограниченной ответственностью "ЛеРаЛи"                             № ЛО-16-01-001679 от 20.10.2011 года №ЛО-16-01-001258 от 09.12.2010г., 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6 августа  2019г., место нахождения: 423700, Россия, Республика Татарстан, г. Мензелинск, ул. Рыночная, д. 22; ОГРН 1101682001255; ИНН 1628008691.</w:t>
        <w:br/>
        <w:t>1.20.Лицензию Общества с ограниченной ответственностью "Клиника Р.М-К"                  № ЛО-16-01-001701 от 20.10.2011 года, 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5 декабря  2019 года, место нахождения: 420033, Россия, Республика Татарстан, г. Казань, ул. Болотникова, д. 9.; ОГРН 1101690033235; ИНН 165605528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Лицензию Общества с ограниченной ответственностью «Голубка»               № ЛО-16-01-001308 от 23.12.2010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12.02.2020 года, место нахождения: 420036, Республика Татарстан, город Казань, улица Тимирязева, 1А; ОГРН 1101690045005, ИНН  166102635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Лицензию «Медиастомсервис» № ЛО-16-01-001646 от 22.09.2011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1.07.2014 года, место нахождения: 423230, Республика Татарстан, город Бугульма, улица Советская, 56; ОГРН 1031610003457, ИНН 164501650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ензию Общества с ограниченной ответственностью «ДОКТОР»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3285 от 27.02.2014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1.01.2020 года, место нахождения: 420036, Республика Татарстан, город Казань, улица Калинина, 37; ОГРН </w:t>
      </w:r>
      <w:r>
        <w:rPr>
          <w:rFonts w:cs="Times New Roman" w:ascii="Times New Roman" w:hAnsi="Times New Roman"/>
          <w:sz w:val="28"/>
          <w:szCs w:val="28"/>
        </w:rPr>
        <w:t>1051622138226</w:t>
      </w:r>
      <w:r>
        <w:rPr>
          <w:rFonts w:eastAsia="Times New Roman" w:cs="Times New Roman" w:ascii="Times New Roman" w:hAnsi="Times New Roman"/>
          <w:sz w:val="28"/>
          <w:szCs w:val="28"/>
        </w:rPr>
        <w:t>, ИНН 165509967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4.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ензию Общества с ограниченной ответственностью «Успех-100»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1751 от 23.11.2011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16.10.2019 года, место нахождения: 420110, Республика Татарстан, город Казань, проспект Победы, 56; ОГРН </w:t>
      </w:r>
      <w:r>
        <w:rPr>
          <w:rFonts w:cs="Times New Roman" w:ascii="Times New Roman" w:hAnsi="Times New Roman"/>
          <w:sz w:val="28"/>
          <w:szCs w:val="28"/>
        </w:rPr>
        <w:t>1101690038339</w:t>
      </w:r>
      <w:r>
        <w:rPr>
          <w:rFonts w:eastAsia="Times New Roman" w:cs="Times New Roman" w:ascii="Times New Roman" w:hAnsi="Times New Roman"/>
          <w:sz w:val="28"/>
          <w:szCs w:val="28"/>
        </w:rPr>
        <w:t>, ИНН 165910411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5.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ензию Закрытого акционерного общества «Концерн Елабуга -1000»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1744 от 23.11.2011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15.04.2015 года, место нахождения: 423600, Республика Татарстан, город Елабуга, шоссе Окружное, 15; ОГРН </w:t>
      </w:r>
      <w:r>
        <w:rPr>
          <w:rFonts w:cs="Times New Roman" w:ascii="Times New Roman" w:hAnsi="Times New Roman"/>
          <w:sz w:val="28"/>
          <w:szCs w:val="28"/>
        </w:rPr>
        <w:t>1051655091696</w:t>
      </w:r>
      <w:r>
        <w:rPr>
          <w:rFonts w:eastAsia="Times New Roman" w:cs="Times New Roman" w:ascii="Times New Roman" w:hAnsi="Times New Roman"/>
          <w:sz w:val="28"/>
          <w:szCs w:val="28"/>
        </w:rPr>
        <w:t>, ИНН 16460181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6.</w:t>
      </w:r>
      <w:r>
        <w:rPr>
          <w:rFonts w:cs="Times New Roman" w:ascii="Times New Roman" w:hAnsi="Times New Roman"/>
          <w:bCs/>
          <w:sz w:val="28"/>
          <w:szCs w:val="28"/>
        </w:rPr>
        <w:t>Лицензию Общества с ограниченной ответственностью «Центр радонотерапии»,</w:t>
      </w:r>
      <w:r>
        <w:rPr>
          <w:rFonts w:cs="Times New Roman" w:ascii="Times New Roman" w:hAnsi="Times New Roman"/>
          <w:sz w:val="28"/>
          <w:szCs w:val="28"/>
        </w:rPr>
        <w:t xml:space="preserve">№ ЛО-16-01-000303 от 16.12.200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3.01.2013 года, место нахождения: 420101, Республика Татарстан, город Казань,     ул. Гарифьянова, 12; ОГРН </w:t>
      </w:r>
      <w:r>
        <w:rPr>
          <w:rFonts w:cs="Times New Roman" w:ascii="Times New Roman" w:hAnsi="Times New Roman"/>
          <w:sz w:val="28"/>
          <w:szCs w:val="28"/>
        </w:rPr>
        <w:t>10616840977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Н 16590659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.Лицензию Общества с ограниченной ответственностью «Лечебно-диагностический центр «Инфомед» № ЛО-16-01-002257 от 28.11.2012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0.08.2019 года, место нахождения: 423450, Республика Татарстан, город Альметьевск, улица Заслонова, 9; ОГРН 1121644002072, ИНН 16440658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.Лицензию Общества с ограниченной ответственностью «Денталь»             № ЛО-16-01-002314  от 26.12.2012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18.12.2019 года, место нахождения: 422981, Республика Татарстан, город Чистополь, улица Энгельса, 125; ОГРН 1121677001335, ИНН 16520202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9.Лиценз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"Глобус"                  № ЛО-16-01-003852 от 23.12.2014 года 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8 марта  2019 года, место нахождения: 454010, Россия, Челябинская область,              г. Челябинск, ул. Луценко, д. 6, офис 9А; ОГРН 1147449002293; ИНН 7449118787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Лицензию Общества с ограниченной ответственностью "Море Улыбок"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-16-01-004146 от 25.05.2015г., 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5 декабря  2019г., место нахождения: 420127, Россия, Республика Татарстан,                  г. Казань, ул. Лукина, д. 11Б, помещение 1; ОГРН 1141690081290; ИНН 1661042330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Лицензию Общества с ограниченной ответственностью "Готика"                     № ЛО-16-01-001581 от 21.07.2011 года, 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4 октября  2019 года, место нахождения: 420066, Россия, Республика Татарстан, г. Казань, ул. Чистопольская, д. 26/5, офис 1/1; ОГРН 1031628215035; ИНН 1659048687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32.Лицензию Общества с ограниченной ответственностью "Лада-ОРТО Саулык" № ЛО-16-01-001642 от 22.09.2011 года, в связи с исключением 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0 июня  2019 года, место нахождения: 420044, Россия, Республика Татарстан, г. Казань, пр. Ямашева, д. 38; ОГРН 1091690065235; ИНН 165708995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Лицензию Общества с ограниченной ответственностью  «Фронт» ("Фитнес-Прогресс") № ЛО-16-01-001774 от 15.12.2011 года, в связи с исключением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9 января 2017г., место нахождения: 123154, г. Москва,                       ул. Саляма Адиля, д.9, кор.3, ком.3 (420101, Россия, Республика Татарстан,                       г. Казань, ул. Академика Парина, д. 1); ОГРН ОГРН/ГРН - 1111690039878; ИНН 1659111963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34.Лицензию Общества с ограниченной ответственностью "Бугульма-Междугородник" № ЛО-16-01-000486 от 16.04.2009 года, в связи с исключением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6 декабря 2019г., место нахождения: 423243, Россия, Республика Татарстан,                   г. Бугульма, ул. Анвара Ягофарова, д. 18 (423243, Россия, Республика Татарстан,                г. Бугульма, ул. Казанская, д. 12 А); ОГРН 1061689009744; ИНН  164502002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35.Лицензию Общества с ограниченной ответственностью "Косметологические услуги "Эдем" № ЛО-16-01-003589 от 26.08.2014 года, в связи с исключением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0 июня 2019 года, место нахождения: 420137, Россия, Республика Татарстан, г. Казань, ул. Маршала Чуйкова, д. 53; ОГРН 1081690076808; ИНН – 165708137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Лицензию Общества с ограниченной ответственностью "АрбоВите"                № ЛО-16-01-002320 от 26.12.2012 года, в связи с исключением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8 июня 2019 года, место нахождения: 423570, Россия, Республика Татарстан,              г. Нижнекамск, ул. Менделеева, д. 32 А; ОГРН 1111651002836; ИНН 165106361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37.Лицензию Общества с ограниченной ответственностью "Центр Стоматологии Эксперт" № ЛО-16-01-004780 от 23.12.2015 года, в связи с исключением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30 декабря 2019 года, место нахождения: 423800, Россия, Республика Татарстан, г. Набережные Челны, проспект Мира, д. 97/2, пом. 2; ОГРН 1141650011546; ИНН 165028791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8.Лицензию Общества с ограниченной ответственностью "Хэппи Дент"               № ЛО-16-01-002292 от 18.12.2012 года, в связи с исключением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5 октября 2019 года, место нахождения: 420140, Россия, Республика Татарстан, г. Казань, ул. Юлиуса Фучика, д. 78, оф. 10; ОГРН 1111690066982; ИНН 166015768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Лицензию Общества с ограниченной ответственностью «Оздоровительно- массажный салон «Зореслава» № 16-01-000689 от 27.12.2007 года, в связи с исключением из ЕГРЮЛ недействующего юридического лица,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0 июня 2019 года, место нахождения: 420012, Россия, Республика Татарстан, Казань, ул. Щапова, д. 26; ОГРН 1071690071133; ИНН 165514830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0.Лицензию Общества с ограниченной ответственностью «Мета-Дента»             № 16-01-000502 от 19.07.2007 года,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07.09.2018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040, Республика Татарстан, Нурлатский район, г.Нурлат, ул.Советская, д.135, пом.1000; ОГРН 1061665037906; ИНН 163200914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41.Лицензию Общества с ограниченной ответственностью «Автоматические лабораторные тест системы» № 16-01-000519 от 10.08.2007 года,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7.09.2019 года, место нахождения: 420043, Республика Татарстан, г.Казань,                      ул. Достоевского, д.40, эт. 1, пом. 1101; ОГРН 1071690014296; ИНН 16551331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0:00Z</dcterms:created>
  <dc:creator>Заки З. Губайдуллин</dc:creator>
  <dc:description/>
  <cp:keywords/>
  <dc:language>en-US</dc:language>
  <cp:lastModifiedBy>valeeva</cp:lastModifiedBy>
  <cp:lastPrinted>2019-07-17T10:00:00Z</cp:lastPrinted>
  <dcterms:modified xsi:type="dcterms:W3CDTF">2020-03-05T14:32:00Z</dcterms:modified>
  <cp:revision>29</cp:revision>
  <dc:subject/>
  <dc:title/>
</cp:coreProperties>
</file>